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6.03.2023                                             с. Михайловка                                                 № 267-п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егионального конкурса социально значимых экологических проектов «Чистая страна – какой я ее вижу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муниципальных программ «Патриотическое воспитание граждан Михайловского муниципального района на 2023-2025 годы», утверждённой постановлением администрации Михайловского муниципального района от 18.11.2022 № 1393-па, «Молодёжная политика Михайловского муниципального района на 2023-2025 годы», утвержденной постановлением администрации Михайловского муниципального района от 25.10.2022 № 1283-па, «Развитие культуры Михайловского муниципального района на 2022-2024 годы» и подпрограммы «Юные таланты Михайловского муниципального района на 2022-2024 годы», утвержденных постановлением администрации Михайловского муниципального района от 21.12.2022          № 1312-па,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 15 марта по 30 апреля 2023 года муниципальный этап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го конкурса социально значимых экологических проектов «Чистая страна – какой я ее вижу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оложение о проведении муниципального этап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го конкурса социально значимых экологических проектов «Чистая страна – какой я ее вижу» (Приложение № 1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комитета муниципального этап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егионального конкурса социально значимых экологических проектов «Чистая страна – какой я ее вижу» (Приложение № 2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 Отделу по культуре, внутренней и молодёжной политике (Рябенко А.Ю.)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 и провести муниципальный этап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го конкурса социально значимых экологических проектов «Чистая страна – какой я ее вижу» с 15 марта по 30 апреля 2023 года с определением победителей для направления их к участию в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м конкурсе социально значимых экологических проектов «Чистая страна – какой я ее вижу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2. Наградить участников и победителей муниципального этап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го конкурса социально значимых экологических проектов «Чистая страна – какой я ее вижу» в срок с 1 мая по 20 мая 2023 год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вопросам образования (Чепала А.Ф), обеспечить участие воспитанников и обучающихся общеобразовательных учреждений Михайловского муниципального района в муниципальном этапе IV регионального конкурса социально значимых экологических проектов «Чистая страна – какой я ее вижу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 </w:t>
      </w:r>
      <w:r>
        <w:rPr>
          <w:color w:val="000000"/>
          <w:sz w:val="28"/>
          <w:szCs w:val="28"/>
        </w:rPr>
        <w:t>в информационно-коммуникационной сети Интернет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над исполнением данного постановления возложить на заместителя главы администрации муниципального района Петроченко О.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bookmarkStart w:id="0" w:name="_Hlk10800868"/>
      <w:bookmarkEnd w:id="0"/>
      <w:r>
        <w:rPr>
          <w:bCs/>
          <w:sz w:val="28"/>
          <w:szCs w:val="28"/>
        </w:rPr>
        <w:t>от 16.03.2023 № 267-па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10800868"/>
      <w:bookmarkStart w:id="2" w:name="_Hlk10800868"/>
      <w:bookmarkEnd w:id="2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егионального конкурса социально значимы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х проектов «Чистая страна – какой я ее вижу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 и порядок проведения муниципального этапа IV регионального конкурса социально значимых экологических проектов «Чистая страна – какой я ее вижу» (далее – муниципальный этап Конкурса).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Формирование экологической культуры в молодежной среде; воспитание бережного отношения к природе;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2.2. Формирование активной гражданской позиции по сохранению среды обитания и здоровья человека;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2.3. Вовлечение молодежи в природоохранную деятельность;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2.4. Повышение информированности жителей Михайловского муниципального района о современных экологических проблемах;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здание условий для дальнейшего развития творческих способностей жителей Михайловского муниципального района, в том числе детей и молодёжи.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дителем муниципального этапа Конкурса является администрация Михайловского муниципального района в лице отдела по культуре, внутренней и молодёжной политике.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3.2. Учредитель муниципального этапа Конкурса: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ёт Организационный комитет и утверждает его состав; 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4.1. Организаторами муниципального этапа Конкурса являются: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культуре, внутренней и молодёжной политике администрации Михайловского муниципального района;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вопросам образования</w:t>
      </w:r>
      <w:r>
        <w:rPr/>
        <w:t xml:space="preserve"> </w:t>
      </w:r>
      <w:r>
        <w:rPr>
          <w:sz w:val="28"/>
          <w:szCs w:val="28"/>
        </w:rPr>
        <w:t>администрации Михайловского муниципального района.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й комитет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5.1. В состав Организационного комитета входят по два представителя от организаторов муниципального этапа Конкурса.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5.2. Организационный комитет: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мету на реализацию муниципального этапа Конкурса;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ём заявок от участников муниципального этапа Конкурса;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писок участников муниципального этапа Конкурса;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- подводит итоги муниципального этапа Конкурса;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- направляет работы победителей муниципального этапа Конкурса в адрес региональной конкурсной комиссии.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5.3. Адрес и телефон Организационного комитета: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Приморский край, с. Михайловка, ул. Красноармейская 16.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e-mail: </w:t>
      </w:r>
      <w:hyperlink r:id="rId7"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khp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тел.: 8(42346)24439.</w:t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</w:t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Муниципальный этап Конкурса проводится в три этапа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с 15 марта по 20 апреля 2023 года – приём заявок от участников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20 апреля по 30 апреля 2023 года - определение победителей муниципального этапа Конкурса и направление лучших работ в адрес региональной конкурсной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с 01 мая по 20 мая 2023 года – награждение участников и победителей муниципального этапа Конкурса.</w:t>
      </w:r>
    </w:p>
    <w:p>
      <w:pPr>
        <w:pStyle w:val="Normal"/>
        <w:suppressAutoHyphens w:val="true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/>
      </w:pPr>
      <w:r>
        <w:rPr>
          <w:b/>
          <w:sz w:val="28"/>
          <w:szCs w:val="28"/>
        </w:rPr>
        <w:t xml:space="preserve">7. Порядок проведения 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7.1. В конкурсе имеют право принимать участие граждане Михайловского муниципального района в возрасте от 8 до 35 лет, представившие проекты в соответствии с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7.2. К участию в региональном этапе Конкурса допускаются проекты, победившие в муниципальном этапе Конкурса (1-3 работы в каждой номинации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На региональный этап Конкурса проекты направляются с сопроводительным письмом за подписью председателя организационного комитета муниципального этапа Конкурса и заявкой (приложение к настоящему Положению) на бумажном или электронном носителя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Тематика конкурса и требования к проектам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. Темы муниципального этапа Конкурс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храна окружающей среды и проведение мероприятий, связанных со снижением негативного воздействия на окружающую среду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экологической обстановки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бережного отношения к природ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формирование экологической культуры на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8.2. Номина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1. Социально-экологический видеоролик - видеосюжет, направленный на привлечение внимания общества к проблемам экологии Приморского края, Михайловского муниципального района, населенного пункта, а также содержащий варианты решения экологических проблем на уровне участника. Данная номинация разделена на две возрастные группы: первая - от 8 до 14 лет, вторая – от 15 до 35 ле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2. Социально-экологический плакат - нарисованный плакат (формат АЗ), содержащий призыв к позитивным действиям, направленным на решение экологических проблем Приморского края, Михайловского муниципального района, населенного пункта. Данная номинация разделена на две возрастные группы: первая - от 8 до 14 лет, вторая – от 15 до 35 ле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3.Эковолонтерство и экотрадиция - описание решения участниками конкурса какой-либо экологической проблемы в месте проживания с привлечением внимания молодежи через информационно-телекоммуникационную сеть «Интернет», социальные сети. Данная номинация разделена на две возрастные группы: первая - от 8 до 14 лет, вторая – от 15 до 35 ле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4.</w:t>
        <w:tab/>
        <w:t>Эколитература – рассказ, басня, стихотворение собственного сочинения на экологическую тему. Данная номинация разделена на две возрастные группы: первая - от 8 до 14 лет, вторая – от 15 до 35 л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3.Общие требования к конкурсным материала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3.1.</w:t>
        <w:tab/>
        <w:t>Представляя проект, участники подтверждают возможность его использования в целях конкурса, в том числе для формирования электронного архива, публикации во всех видах средств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3.2.</w:t>
        <w:tab/>
        <w:t>Представляемый на конкурс проект, его содержание, сюжет, действие сценических лиц и персонажей не должны противоречить законодательству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3.3.</w:t>
        <w:tab/>
        <w:t>Проект может быть выполнен одним автором или коллективом авторов (не более трех человек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4.</w:t>
        <w:tab/>
        <w:t>Проект должен быть авторским и содержать уникальную идею. Не допускается копирование материалов и идей из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5. При подготовке и создании работ обязательно использование русского язык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6. К конкурсу не допускаются работы, ранее принимавшие а нем участ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4.</w:t>
        <w:tab/>
        <w:t>Требования к проектам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4.1 .Социально-экологический видеоролик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аждый видеоролик представляется с пояснительной запиской, в которой указана тема, цели, задачи, действующие лица и другая информация в формате Microsoft Word (</w:t>
      </w:r>
      <w:r>
        <w:rPr>
          <w:rFonts w:eastAsia="Calibri"/>
          <w:sz w:val="28"/>
          <w:szCs w:val="28"/>
        </w:rPr>
        <w:t xml:space="preserve">объем – не более двух страниц печатного текста, шрифт </w:t>
      </w:r>
      <w:r>
        <w:rPr>
          <w:rFonts w:eastAsia="Calibri"/>
          <w:sz w:val="28"/>
          <w:szCs w:val="28"/>
          <w:lang w:val="en-US"/>
        </w:rPr>
        <w:t>Times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New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Roman</w:t>
      </w:r>
      <w:r>
        <w:rPr>
          <w:rFonts w:eastAsia="Calibri"/>
          <w:sz w:val="28"/>
          <w:szCs w:val="28"/>
        </w:rPr>
        <w:t xml:space="preserve"> № 14, междустрочный интервал -1,0 пт.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максимальная продолжительность видеоролика - не более 5 мину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идеоматериалы, представленные на конкурс, должны быть загружены на любой файлообменный ресурс (например, облачное хранилище) и доступны для просмотра и загрузки по публичной ссылк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4.2.</w:t>
        <w:tab/>
        <w:t>Социально-экологический плака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ратность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лаката должен быть кратким, конкретным, достоверным, содержать призыв в утвердительной форм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а прослеживаться смысловая связь изображения с тексто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, изображаемый на плакате, должен быть выразительным и запоминающимся, иметь четкие характерные признаки изображаемого объек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 может быть выполнен в любой технике рисования (карандашом, гуашью, акварелью, маркерами и т.д.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4.3 .Эковолонтерство и экотрадиц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ект должен быть реализован в 2022-2023 год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ект должен быть представлен в виде презентации (в редакторе Microsoft PowerPoint, видеоролик и пр.), содержащей материалы описывающие проблему и действия участников по ее решению (до/после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 презентации проекта должно прилагаться текстовое описание в формате Microsoft Word (не более 5-7 страниц печатного текста, шрифт </w:t>
      </w:r>
      <w:r>
        <w:rPr>
          <w:rFonts w:eastAsia="Calibri"/>
          <w:sz w:val="28"/>
          <w:szCs w:val="28"/>
          <w:lang w:val="en-US"/>
        </w:rPr>
        <w:t>Times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New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Roman</w:t>
      </w:r>
      <w:r>
        <w:rPr>
          <w:rFonts w:eastAsia="Calibri"/>
          <w:sz w:val="28"/>
          <w:szCs w:val="28"/>
        </w:rPr>
        <w:t xml:space="preserve"> № 14, междустрочный интервал -1,0 пт.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еобходимо указать ссылку на освещение хода реализации проекта в информационно-телекоммуникационной сети «Интернет», социальных сетя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4.4. Эколитера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а должна быть представлена в печатном виде, объем – не более 5 страниц в редакторе </w:t>
      </w:r>
      <w:r>
        <w:rPr>
          <w:rFonts w:eastAsia="Calibri"/>
          <w:sz w:val="28"/>
          <w:szCs w:val="28"/>
          <w:lang w:val="en-US"/>
        </w:rPr>
        <w:t>Microsoft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Word</w:t>
      </w:r>
      <w:r>
        <w:rPr>
          <w:rFonts w:eastAsia="Calibri"/>
          <w:sz w:val="28"/>
          <w:szCs w:val="28"/>
        </w:rPr>
        <w:t xml:space="preserve">, шрифт </w:t>
      </w:r>
      <w:r>
        <w:rPr>
          <w:rFonts w:eastAsia="Calibri"/>
          <w:sz w:val="28"/>
          <w:szCs w:val="28"/>
          <w:lang w:val="en-US"/>
        </w:rPr>
        <w:t>Times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New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Roman</w:t>
      </w:r>
      <w:r>
        <w:rPr>
          <w:rFonts w:eastAsia="Calibri"/>
          <w:sz w:val="28"/>
          <w:szCs w:val="28"/>
        </w:rPr>
        <w:t xml:space="preserve"> № 14, междустрочный интервал -1,0 п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равила подачи рабо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9.1. Участники направляют работы (проекты) в срок до 20 апреля 2023 года с заявкой установленной формы (Приложение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Работы (проекты) принима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9.2.1. на бумажном или электронном носителе в отделе по культуре, внутренней и молодёжной политике администрации Михайловского муниципального района по адресу с. Михайловка, ул. Красноармейская 16, каб. 212, т. 8(42346)24439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2. в электронном виде на адрес электронной почты </w:t>
      </w:r>
      <w:hyperlink r:id="rId8"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khp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одним архивом </w:t>
      </w:r>
      <w:r>
        <w:rPr>
          <w:color w:val="000000"/>
          <w:sz w:val="28"/>
          <w:szCs w:val="28"/>
          <w:lang w:val="en-US"/>
        </w:rPr>
        <w:t>zip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rar</w:t>
      </w:r>
      <w:r>
        <w:rPr>
          <w:color w:val="000000"/>
          <w:sz w:val="28"/>
          <w:szCs w:val="28"/>
        </w:rPr>
        <w:t>, подписанным в формате «Фамилия и Инициалы участника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9.3. Работы, не соответствующие правилам и требованиям настоящего Положения, не допускаются к участию в муниципальном этапе Конкур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Контактное лицо – секретарь оргкомитета муниципального этапа Конкурса – Пономаренко Кристина Александровна, т. 8(42346)24439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0. Критерии оценки проект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0.1.Экологическая обоснованность и актуальность темы проек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0.2. Наличие положительного экологического результата проекта (решение участниками экологической проблемы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0.3.Оригинальность проекта (идеи, сюжета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0.4. Качество оформления конкурсных материалов, качеств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идеосъемки (для номинации «Социально-экологический видеоролик»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ирование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Финансовое обеспечение Конкурса осуществляется в рамках установленного порядка финансирования муниципальной программы «Развитие культуры Михайловского муниципального района на 2022-2024 годы» и подпрограммы «Юные таланты Михайловского муниципального района на 2022-2024 годы», и муниципальных программ «Патриотическое воспитание граждан Михайловского муниципального района на 2023-2025 годы» и «Молодёжная политика Михайловского муниципального района на 2023-2025 годы»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 проведении муниципального этапа </w:t>
      </w:r>
      <w:r>
        <w:rPr>
          <w:sz w:val="28"/>
          <w:szCs w:val="28"/>
        </w:rPr>
        <w:t>IV</w:t>
      </w:r>
      <w:r>
        <w:rPr>
          <w:bCs/>
          <w:sz w:val="28"/>
          <w:szCs w:val="28"/>
        </w:rPr>
        <w:t xml:space="preserve"> регионального конкурса социально значимых экологических проектов «Чистая страна – какой я ее вижу»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явка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участие в муниципальном этапе IV регионального конкурса социально значимых экологических проектов «Чистая страна – какой я ее вижу»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bidi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ихайловский муниципальный район</w:t>
            </w:r>
          </w:p>
          <w:p>
            <w:pPr>
              <w:pStyle w:val="Normal"/>
              <w:autoSpaceDE w:val="false"/>
              <w:jc w:val="center"/>
              <w:rPr>
                <w:rFonts w:ascii="Baskerville Old Face" w:hAnsi="Baskerville Old Face" w:eastAsia="Calibri" w:cs="Baskerville Old Face"/>
                <w:sz w:val="28"/>
                <w:szCs w:val="28"/>
                <w:lang w:bidi="ru-RU"/>
              </w:rPr>
            </w:pPr>
            <w:r>
              <w:rPr>
                <w:rFonts w:eastAsia="Calibri" w:cs="Baskerville Old Face" w:ascii="Baskerville Old Face" w:hAnsi="Baskerville Old Face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eastAsia="Calibri" w:cs="Baskerville Old Fac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екта</w:t>
            </w:r>
          </w:p>
          <w:p>
            <w:pPr>
              <w:pStyle w:val="Normal"/>
              <w:autoSpaceDE w:val="false"/>
              <w:rPr>
                <w:rFonts w:ascii="Baskerville Old Face" w:hAnsi="Baskerville Old Face" w:eastAsia="Calibri" w:cs="Baskerville Old Face"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skerville Old Face" w:hAnsi="Baskerville Old Face" w:eastAsia="Calibri" w:cs="Baskerville Old Face"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eastAsia="Calibri" w:cs="Baskerville Old Fac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азание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минации</w:t>
            </w:r>
          </w:p>
          <w:p>
            <w:pPr>
              <w:pStyle w:val="Normal"/>
              <w:autoSpaceDE w:val="false"/>
              <w:rPr>
                <w:rFonts w:ascii="Baskerville Old Face" w:hAnsi="Baskerville Old Face" w:eastAsia="Calibri" w:cs="Baskerville Old Face"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skerville Old Face" w:hAnsi="Baskerville Old Face" w:eastAsia="Calibri" w:cs="Baskerville Old Face"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eastAsia="Calibri" w:cs="Baskerville Old Fac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втора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</w:rPr>
              <w:t>авторов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) </w:t>
            </w:r>
            <w:r>
              <w:rPr>
                <w:rFonts w:eastAsia="Calibri"/>
                <w:sz w:val="28"/>
                <w:szCs w:val="28"/>
              </w:rPr>
              <w:t>проекта</w:t>
            </w:r>
          </w:p>
          <w:p>
            <w:pPr>
              <w:pStyle w:val="Normal"/>
              <w:autoSpaceDE w:val="false"/>
              <w:rPr>
                <w:rFonts w:ascii="Baskerville Old Face" w:hAnsi="Baskerville Old Face" w:eastAsia="Calibri" w:cs="Baskerville Old Face"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skerville Old Face" w:hAnsi="Baskerville Old Face" w:eastAsia="Calibri" w:cs="Baskerville Old Face"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eastAsia="Calibri" w:cs="Baskerville Old Fac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ждения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втора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</w:rPr>
              <w:t>авторов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) </w:t>
            </w:r>
            <w:r>
              <w:rPr>
                <w:rFonts w:eastAsia="Calibri"/>
                <w:sz w:val="28"/>
                <w:szCs w:val="28"/>
              </w:rPr>
              <w:t>проекта</w:t>
            </w:r>
          </w:p>
          <w:p>
            <w:pPr>
              <w:pStyle w:val="Normal"/>
              <w:autoSpaceDE w:val="false"/>
              <w:rPr>
                <w:rFonts w:ascii="Baskerville Old Face" w:hAnsi="Baskerville Old Face" w:eastAsia="Calibri" w:cs="Baskerville Old Face"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skerville Old Face" w:hAnsi="Baskerville Old Face" w:eastAsia="Calibri" w:cs="Baskerville Old Face"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Место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ебы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 </w:t>
              <w:br/>
              <w:t>(</w:t>
            </w:r>
            <w:r>
              <w:rPr>
                <w:rFonts w:eastAsia="Calibri"/>
                <w:sz w:val="28"/>
                <w:szCs w:val="28"/>
              </w:rPr>
              <w:t>наименование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реждения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азанием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ласса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</w:rPr>
              <w:t>курса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специальности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) </w:t>
            </w:r>
            <w:r>
              <w:rPr>
                <w:rFonts w:eastAsia="Calibri"/>
                <w:sz w:val="28"/>
                <w:szCs w:val="28"/>
              </w:rPr>
              <w:t>или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ы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азанием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лжности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Baskerville Old Face" w:hAnsi="Baskerville Old Face" w:eastAsia="Calibri" w:cs="Baskerville Old Face"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skerville Old Face" w:hAnsi="Baskerville Old Face" w:eastAsia="Calibri" w:cs="Baskerville Old Face"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eastAsia="Calibri" w:cs="Baskerville Old Fac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й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лефон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втора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</w:rPr>
              <w:t>авторов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) </w:t>
            </w:r>
            <w:r>
              <w:rPr>
                <w:rFonts w:eastAsia="Calibri"/>
                <w:sz w:val="28"/>
                <w:szCs w:val="28"/>
              </w:rPr>
              <w:t>проекта</w:t>
            </w:r>
          </w:p>
          <w:p>
            <w:pPr>
              <w:pStyle w:val="Normal"/>
              <w:autoSpaceDE w:val="false"/>
              <w:rPr>
                <w:rFonts w:ascii="Baskerville Old Face" w:hAnsi="Baskerville Old Face" w:eastAsia="Calibri" w:cs="Baskerville Old Face"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skerville Old Face" w:hAnsi="Baskerville Old Face" w:eastAsia="Calibri" w:cs="Baskerville Old Face"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eastAsia="Calibri" w:cs="Baskerville Old Fac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ектронной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чты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втора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</w:rPr>
              <w:t>авторов</w:t>
            </w: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  <w:t xml:space="preserve">) </w:t>
            </w:r>
            <w:r>
              <w:rPr>
                <w:rFonts w:eastAsia="Calibri"/>
                <w:sz w:val="28"/>
                <w:szCs w:val="28"/>
              </w:rPr>
              <w:t>проекта</w:t>
            </w:r>
          </w:p>
          <w:p>
            <w:pPr>
              <w:pStyle w:val="Normal"/>
              <w:autoSpaceDE w:val="false"/>
              <w:rPr>
                <w:rFonts w:ascii="Baskerville Old Face" w:hAnsi="Baskerville Old Face" w:eastAsia="Calibri" w:cs="Baskerville Old Face"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skerville Old Face" w:hAnsi="Baskerville Old Face" w:eastAsia="Calibri" w:cs="Baskerville Old Face"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ы куратора автора (авторов) проекта (Ф.И.О., контактный телефон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skerville Old Face" w:hAnsi="Baskerville Old Face" w:eastAsia="Calibri" w:cs="Baskerville Old Face"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skerville Old Face" w:hAnsi="Baskerville Old Face" w:eastAsia="Calibri" w:cs="Baskerville Old Fac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ылка для скачивания материалов</w:t>
            </w:r>
          </w:p>
          <w:p>
            <w:pPr>
              <w:pStyle w:val="Normal"/>
              <w:autoSpaceDE w:val="false"/>
              <w:rPr>
                <w:rFonts w:ascii="Baskerville Old Face" w:hAnsi="Baskerville Old Face" w:eastAsia="Calibri" w:cs="Baskerville Old Face"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skerville Old Face" w:hAnsi="Baskerville Old Face" w:eastAsia="Calibri" w:cs="Baskerville Old Face"/>
                <w:sz w:val="28"/>
                <w:szCs w:val="28"/>
              </w:rPr>
            </w:pPr>
            <w:r>
              <w:rPr>
                <w:rFonts w:eastAsia="Calibri" w:cs="Baskerville Old Face" w:ascii="Baskerville Old Face" w:hAnsi="Baskerville Old Fac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300"/>
        <w:ind w:left="600" w:firstLine="62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before="0" w:after="300"/>
        <w:ind w:left="600" w:firstLine="62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300"/>
        <w:ind w:left="600" w:firstLine="62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6.03.2023 № 267-п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муниципального этапа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регионального конкурса социально значимых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х проектов «Чистая страна – какой я ее вижу»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212"/>
        <w:gridCol w:w="2424"/>
      </w:tblGrid>
      <w:tr>
        <w:trPr/>
        <w:tc>
          <w:tcPr>
            <w:tcW w:w="68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Cs w:val="26"/>
              </w:rPr>
              <w:t>Петроченко О.В., заместитель главы администрации 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Cs w:val="26"/>
              </w:rPr>
              <w:t>Пономаренко К.А., главный специалист отдела по культуре, внутренней и молодежной политик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кретарь оргкомитета</w:t>
            </w:r>
          </w:p>
        </w:tc>
      </w:tr>
      <w:tr>
        <w:trPr>
          <w:trHeight w:val="1914" w:hRule="atLeast"/>
        </w:trPr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ябенко А.Ю., начальник отдела по культуре, внутренней и молодежной политик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изарева О.Н., заместитель начальника управления по вопросам образ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йнова Ю.В., главный специалист по дополнительному образованию и организационно-массовой работе отдела методического обеспечения МКУ «МСО ОУ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член оргкомите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mailto:kultura@mikhprim.ru" TargetMode="External"/><Relationship Id="rId8" Type="http://schemas.openxmlformats.org/officeDocument/2006/relationships/hyperlink" Target="mailto:kultura@mikhprim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06:00Z</dcterms:created>
  <dc:creator>Kultura-2</dc:creator>
  <dc:description/>
  <dc:language>en-US</dc:language>
  <cp:lastModifiedBy>AMMRUSER</cp:lastModifiedBy>
  <cp:lastPrinted>2022-03-02T15:50:00Z</cp:lastPrinted>
  <dcterms:modified xsi:type="dcterms:W3CDTF">2023-03-17T00:06:00Z</dcterms:modified>
  <cp:revision>2</cp:revision>
  <dc:subject/>
  <dc:title/>
</cp:coreProperties>
</file>